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.</w:t>
      </w:r>
    </w:p>
    <w:p>
      <w:pPr>
        <w:pStyle w:val="Style13"/>
        <w:spacing w:lineRule="auto" w:line="360"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каз РУО</w:t>
      </w:r>
    </w:p>
    <w:p>
      <w:pPr>
        <w:pStyle w:val="Style13"/>
        <w:spacing w:lineRule="auto" w:line="360"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  <w:t>«_____» от «_______»</w:t>
      </w:r>
    </w:p>
    <w:p>
      <w:pPr>
        <w:pStyle w:val="Style13"/>
        <w:spacing w:lineRule="auto" w:line="360" w:before="28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3"/>
        <w:spacing w:lineRule="auto" w:line="360" w:before="28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тав</w:t>
      </w:r>
    </w:p>
    <w:p>
      <w:pPr>
        <w:pStyle w:val="Style13"/>
        <w:spacing w:lineRule="auto" w:line="360" w:before="28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дошкольного</w:t>
      </w:r>
    </w:p>
    <w:p>
      <w:pPr>
        <w:pStyle w:val="Style13"/>
        <w:spacing w:lineRule="auto" w:line="360" w:before="280" w:after="240"/>
        <w:jc w:val="center"/>
        <w:rPr/>
      </w:pPr>
      <w:r>
        <w:rPr>
          <w:b/>
          <w:sz w:val="52"/>
          <w:szCs w:val="52"/>
        </w:rPr>
        <w:t>образовательного учреждения</w:t>
      </w:r>
    </w:p>
    <w:p>
      <w:pPr>
        <w:pStyle w:val="Style13"/>
        <w:spacing w:lineRule="auto" w:line="360" w:before="28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етский сад «Солнышко» с. Буранное</w:t>
      </w:r>
    </w:p>
    <w:p>
      <w:pPr>
        <w:pStyle w:val="Style13"/>
        <w:spacing w:lineRule="auto" w:line="360" w:before="28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ль-Илецкого района Оренбургской</w:t>
      </w:r>
    </w:p>
    <w:p>
      <w:pPr>
        <w:pStyle w:val="Style13"/>
        <w:spacing w:lineRule="auto" w:line="360" w:before="28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ласти.</w:t>
      </w:r>
    </w:p>
    <w:p>
      <w:pPr>
        <w:pStyle w:val="Style13"/>
        <w:spacing w:lineRule="auto" w:line="360"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Style13"/>
        <w:spacing w:lineRule="auto" w:line="360" w:before="280" w:after="260"/>
        <w:jc w:val="both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1.1. Муниципальное дошкольное образовательное учреждение «Детский сад Солнышко» с. Буранное. Соль-Илецкого района Оренбургской области (в дальнейшем именуемое МДОУ) является некоммерческой организацией, созданной в соответствии со статьей 120 Гражданского Кодекса Российской Федерации. </w:t>
      </w:r>
    </w:p>
    <w:p>
      <w:pPr>
        <w:pStyle w:val="Style13"/>
        <w:spacing w:lineRule="auto" w:line="360" w:before="280" w:after="260"/>
        <w:jc w:val="both"/>
        <w:rPr/>
      </w:pPr>
      <w:r>
        <w:rPr>
          <w:sz w:val="28"/>
          <w:szCs w:val="28"/>
        </w:rPr>
        <w:t xml:space="preserve">1.2. Учредителем МДОУ является администрация Соль-Илецкого района в лице районного управления образования. </w:t>
      </w:r>
    </w:p>
    <w:p>
      <w:pPr>
        <w:pStyle w:val="Style13"/>
        <w:spacing w:lineRule="auto" w:line="360" w:before="280" w:after="260"/>
        <w:jc w:val="both"/>
        <w:rPr/>
      </w:pPr>
      <w:r>
        <w:rPr>
          <w:sz w:val="28"/>
          <w:szCs w:val="28"/>
        </w:rPr>
        <w:t xml:space="preserve">1.3. Юридический адрес: </w:t>
      </w:r>
      <w:r>
        <w:rPr>
          <w:iCs/>
          <w:sz w:val="28"/>
          <w:szCs w:val="28"/>
        </w:rPr>
        <w:t>461535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. Буранное Соль-Илецкого района Оренбургской области. </w:t>
      </w:r>
    </w:p>
    <w:p>
      <w:pPr>
        <w:pStyle w:val="Style13"/>
        <w:spacing w:lineRule="auto" w:line="360" w:before="280" w:after="260"/>
        <w:jc w:val="both"/>
        <w:rPr/>
      </w:pPr>
      <w:r>
        <w:rPr>
          <w:sz w:val="28"/>
          <w:szCs w:val="28"/>
        </w:rPr>
        <w:t xml:space="preserve">1.4. Полное название: Муниципальное дошкольное образовательное учреждение «детский сад «Солнышко» с. Буранное Соль-Илецкого района Оренбургской области. Сокращенное название: МДОУ «Солнышко» с. Буранное. </w:t>
        <w:br/>
      </w:r>
      <w:r>
        <w:rPr>
          <w:iCs/>
          <w:sz w:val="28"/>
          <w:szCs w:val="28"/>
        </w:rPr>
        <w:t>1.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ДОУ является юридическим лицом, имеет в оперативном управлении имущество, отраженное на его самостоятельном балансе, расчетные и иные счета в учреждении банков, а также круглую печать и штамп со своим наименованием. </w:t>
      </w:r>
    </w:p>
    <w:p>
      <w:pPr>
        <w:pStyle w:val="Style13"/>
        <w:spacing w:lineRule="auto" w:line="360" w:before="280" w:after="260"/>
        <w:jc w:val="both"/>
        <w:rPr/>
      </w:pPr>
      <w:r>
        <w:rPr>
          <w:sz w:val="28"/>
          <w:szCs w:val="28"/>
        </w:rPr>
        <w:t xml:space="preserve">1.6. МДОУ «Солнышко» с. Буранное обеспечивает воспитание, обучение и развитие, а также присмотр, уход и оздоровление детей в возрасте от </w:t>
      </w:r>
      <w:r>
        <w:rPr>
          <w:iCs/>
          <w:sz w:val="28"/>
          <w:szCs w:val="28"/>
        </w:rPr>
        <w:t>1,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 до 7 лет. </w:t>
      </w:r>
    </w:p>
    <w:p>
      <w:pPr>
        <w:pStyle w:val="Style13"/>
        <w:spacing w:lineRule="auto" w:line="360"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МДОУ «Солнышко» с. Буранно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 </w:t>
      </w:r>
    </w:p>
    <w:p>
      <w:pPr>
        <w:pStyle w:val="Style13"/>
        <w:spacing w:lineRule="auto" w:line="360" w:before="280" w:after="260"/>
        <w:jc w:val="both"/>
        <w:rPr/>
      </w:pPr>
      <w:r>
        <w:rPr>
          <w:sz w:val="28"/>
          <w:szCs w:val="28"/>
        </w:rPr>
        <w:t xml:space="preserve">1.8. Основными задачами МДОУ являются: </w:t>
      </w:r>
    </w:p>
    <w:p>
      <w:pPr>
        <w:pStyle w:val="Style13"/>
        <w:spacing w:lineRule="auto" w:line="360"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а жизни и укрепление физического и психического здоровья детей; </w:t>
      </w:r>
    </w:p>
    <w:p>
      <w:pPr>
        <w:pStyle w:val="Style13"/>
        <w:spacing w:lineRule="auto" w:line="360" w:before="280" w:after="2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знавательно речевого, социально - личностного, художественно-эстетического и физического развития детей;</w:t>
      </w:r>
    </w:p>
    <w:p>
      <w:pPr>
        <w:pStyle w:val="Style13"/>
        <w:spacing w:lineRule="auto" w:line="360" w:before="28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познавательно-речевого, социально-личностного, художественно - эстетического и физического развития детей;</w:t>
      </w:r>
    </w:p>
    <w:p>
      <w:pPr>
        <w:pStyle w:val="Style13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с учетом возрастных категорий детей гражданственности, уважения к правам и свободам человека, любви к окружающей природе, Родине, семье; </w:t>
      </w:r>
    </w:p>
    <w:p>
      <w:pPr>
        <w:pStyle w:val="Style13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необходимой корректировки недостатков в физическом и (или) психическом развитии детей; </w:t>
      </w:r>
    </w:p>
    <w:p>
      <w:pPr>
        <w:pStyle w:val="Style13"/>
        <w:spacing w:lineRule="auto" w:line="360" w:before="280" w:after="240"/>
        <w:jc w:val="both"/>
        <w:rPr/>
      </w:pPr>
      <w:r>
        <w:rPr>
          <w:sz w:val="28"/>
          <w:szCs w:val="28"/>
        </w:rPr>
        <w:t xml:space="preserve">- взаимодействие с семьями детей для обеспечения полноценного развития детей; </w:t>
      </w:r>
    </w:p>
    <w:p>
      <w:pPr>
        <w:pStyle w:val="Style13"/>
        <w:spacing w:lineRule="auto" w:line="360" w:before="280" w:after="240"/>
        <w:jc w:val="both"/>
        <w:rPr/>
      </w:pPr>
      <w:r>
        <w:rPr>
          <w:sz w:val="28"/>
          <w:szCs w:val="28"/>
        </w:rPr>
        <w:t xml:space="preserve">- оказание консультативной и методической помощи родителям (законным представителям) по вопросам воспитания, обучения и развития детей. </w:t>
      </w:r>
    </w:p>
    <w:p>
      <w:pPr>
        <w:pStyle w:val="Style13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МДОУ работает по программе, допущенной Министерством образования и науки Российской Федерации: </w:t>
      </w:r>
    </w:p>
    <w:p>
      <w:pPr>
        <w:pStyle w:val="Style13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рамма воспитания и обучения в детском саду» под редакцией М.А.Васильевой, В.В.Гербовой, Т.Комаровой. </w:t>
      </w:r>
    </w:p>
    <w:p>
      <w:pPr>
        <w:pStyle w:val="Style13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ежим работы МДОУ согласован с учредителем, исходя из потребностей семьи и возможностей бюджетного финансирования МДОУ, и является слёдующим: </w:t>
      </w:r>
    </w:p>
    <w:p>
      <w:pPr>
        <w:pStyle w:val="Style13"/>
        <w:spacing w:lineRule="auto" w:line="360" w:before="280" w:after="240"/>
        <w:jc w:val="both"/>
        <w:rPr/>
      </w:pPr>
      <w:r>
        <w:rPr>
          <w:sz w:val="28"/>
          <w:szCs w:val="28"/>
        </w:rPr>
        <w:t xml:space="preserve">-рабочая неделя - пятидневная; </w:t>
      </w:r>
    </w:p>
    <w:p>
      <w:pPr>
        <w:pStyle w:val="Style13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ительность рабочего дня-10 ч (количество рабочих часов)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ежедневный график работы МДОУ: с 8 часов до 18 часов 30 минут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>1.11. МДОУ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 дошкольном образовательном учреждении, решениями и приказами Районного Управления образования, настоящим Уставом, договором, заключаемым между МДОУ и родителями (законными представителями).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1.12. Обучение и воспитание в МДОУ ведется на русском языке, </w:t>
        <w:br/>
        <w:t xml:space="preserve">как государственном языке Российской Федерации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1.13. МДОУ в целях выполнения стоящих перед ним задач </w:t>
        <w:br/>
        <w:t xml:space="preserve">устанавливает прямые связи с предприятиями, учреждениями и организациями, в том числе и иностранными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1.14. МДОУ несет в установленном Законодательством Российской Федерации порядке ответственность за: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выполнение функций, определенных Уставом; </w:t>
      </w:r>
    </w:p>
    <w:p>
      <w:pPr>
        <w:pStyle w:val="Style13"/>
        <w:spacing w:lineRule="auto" w:line="360"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ю в полном объеме программы воспитания и обучения в детском саду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качество реализуемых образовательных программ; </w:t>
        <w:br/>
        <w:t xml:space="preserve">соответствие применяемых форм, методов и средств организации образовательного процесса возрастным, психофизиологическим особенностям, интересам и потребностям детей; </w:t>
      </w:r>
    </w:p>
    <w:p>
      <w:pPr>
        <w:pStyle w:val="Style13"/>
        <w:spacing w:lineRule="auto" w:line="360"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знь и здоровье детей и работников МДОУ во время образовательного процесса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>1.1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ДОУ не допускаются создание,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</w:t>
        <w:br/>
        <w:t xml:space="preserve">           В МДОУ образование носит светский характер. </w:t>
      </w:r>
    </w:p>
    <w:p>
      <w:pPr>
        <w:pStyle w:val="Style13"/>
        <w:spacing w:lineRule="auto" w:line="360" w:before="280" w:after="34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Организация деятельности </w:t>
      </w:r>
      <w:r>
        <w:rPr>
          <w:b/>
          <w:sz w:val="28"/>
          <w:szCs w:val="28"/>
        </w:rPr>
        <w:t xml:space="preserve">МДОУ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2.1. Координацию и регулирование деятельности МДОУ осуществляет Учредитель. </w:t>
      </w:r>
    </w:p>
    <w:p>
      <w:pPr>
        <w:pStyle w:val="Style13"/>
        <w:spacing w:lineRule="auto" w:line="360"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се отношения между Учредителем и МДОУ строятся на основании настоящего Устава и Учредительного договора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2.3. Права юридического лица у МДОУ в части ведения финансово хозяйственной деятельности, направленной на Подготовку воспитательно-образовательного процесса, возникают с момента регистрации, Подтвержденной соответствующим свидетельством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2.4. Права на ведение образовательной деятельности и получение льгот, установленных законодательством Российской Федерации возникают у МДОУ с момента выдачи ему лицензии (разрешения)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2.5. МДОУ проходит государственную аккредитацию в порядке, установленном Законом Российской Федерации «Об образовании»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2.6. МДОУ может быть создано, реорганизовано и ликвидировано в порядке, установленном законодательством Российской Федерации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2.7. Содержание образовательного процесса в МДОУ определяется образовательной программой дошкольного образования; МДОУ имеет право: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 самостоятельно разрабатывать, реализовывать программу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 в соответствии с целями и задачами, определенными Уставом, реализовывать дополнительные образовательные программы; </w:t>
      </w:r>
    </w:p>
    <w:p>
      <w:pPr>
        <w:pStyle w:val="Style13"/>
        <w:spacing w:lineRule="auto" w:line="360"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ые между дошкольным образовательным учреждением и родителями (законными представителями). </w:t>
      </w:r>
    </w:p>
    <w:p>
      <w:pPr>
        <w:pStyle w:val="Style13"/>
        <w:spacing w:lineRule="auto" w:line="360" w:before="280" w:after="240"/>
        <w:jc w:val="both"/>
        <w:rPr/>
      </w:pPr>
      <w:r>
        <w:rPr>
          <w:sz w:val="28"/>
          <w:szCs w:val="28"/>
        </w:rPr>
        <w:t>- самостоятельно разрабатывать и утверждать план работы МДОУ, годов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и календарный график; </w:t>
      </w:r>
    </w:p>
    <w:p>
      <w:pPr>
        <w:pStyle w:val="Style13"/>
        <w:spacing w:lineRule="auto" w:line="360" w:before="280" w:after="240"/>
        <w:jc w:val="both"/>
        <w:rPr/>
      </w:pPr>
      <w:r>
        <w:rPr>
          <w:sz w:val="28"/>
          <w:szCs w:val="28"/>
        </w:rPr>
        <w:t xml:space="preserve">- выбирать формы, средства и методы воспитания и обучения детей, а также учебные и методические пособия; </w:t>
      </w:r>
    </w:p>
    <w:p>
      <w:pPr>
        <w:pStyle w:val="Style13"/>
        <w:spacing w:lineRule="auto" w:line="360" w:before="280" w:after="240"/>
        <w:jc w:val="both"/>
        <w:rPr/>
      </w:pPr>
      <w:r>
        <w:rPr>
          <w:sz w:val="28"/>
          <w:szCs w:val="28"/>
        </w:rPr>
        <w:t xml:space="preserve">- привлекать дополнительные финансовые источники за предоставление платных дополнительных услуг, добровольных пожертвований и целевых взносов физических и юридических лиц. </w:t>
      </w:r>
    </w:p>
    <w:p>
      <w:pPr>
        <w:pStyle w:val="Style13"/>
        <w:spacing w:lineRule="auto" w:line="360" w:before="280" w:after="240"/>
        <w:jc w:val="both"/>
        <w:rPr/>
      </w:pPr>
      <w:r>
        <w:rPr>
          <w:sz w:val="28"/>
          <w:szCs w:val="28"/>
        </w:rPr>
        <w:t xml:space="preserve">2.8. МДОУ самостоятельно определяет потребность в материальных ресурсах и продуктах питания, приобретает их в централизованном порядке и на договорных началах. </w:t>
      </w:r>
    </w:p>
    <w:p>
      <w:pPr>
        <w:pStyle w:val="Style13"/>
        <w:spacing w:lineRule="auto" w:line="360" w:before="280" w:after="240"/>
        <w:jc w:val="both"/>
        <w:rPr/>
      </w:pPr>
      <w:r>
        <w:rPr>
          <w:sz w:val="28"/>
          <w:szCs w:val="28"/>
        </w:rPr>
        <w:t xml:space="preserve">2.9. МДОУ обеспечивает сбалансированное питание детей, необходимое для нормального роста и развития детей с учетом режима работы МДОУ. </w:t>
      </w:r>
    </w:p>
    <w:p>
      <w:pPr>
        <w:pStyle w:val="Style13"/>
        <w:spacing w:lineRule="auto" w:line="360" w:before="280" w:after="240"/>
        <w:jc w:val="both"/>
        <w:rPr/>
      </w:pPr>
      <w:r>
        <w:rPr>
          <w:sz w:val="28"/>
          <w:szCs w:val="28"/>
        </w:rPr>
        <w:t xml:space="preserve">2.10. Медицинское обслуживание детей в МДОУ обеспечивает штатная медицинская сестра. Медицинский персонал наряду с администрацией несет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  <w:br/>
        <w:t xml:space="preserve">МДОУ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 МДОУ. </w:t>
      </w:r>
    </w:p>
    <w:p>
      <w:pPr>
        <w:pStyle w:val="Style13"/>
        <w:spacing w:lineRule="auto" w:line="360" w:before="280" w:after="240"/>
        <w:jc w:val="both"/>
        <w:rPr/>
      </w:pPr>
      <w:r>
        <w:rPr>
          <w:sz w:val="28"/>
          <w:szCs w:val="28"/>
        </w:rPr>
        <w:t xml:space="preserve">2.11. Педагогические работники МДОУ в обязательном порядке проходят периодическое медицинское обследование, которое проводится за счет средств Учредителя.                 </w:t>
      </w:r>
    </w:p>
    <w:p>
      <w:pPr>
        <w:pStyle w:val="Style13"/>
        <w:spacing w:lineRule="auto" w:line="360" w:before="280" w:after="240"/>
        <w:jc w:val="center"/>
        <w:rPr/>
      </w:pPr>
      <w:r>
        <w:rPr>
          <w:b/>
          <w:i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Комплектование </w:t>
      </w:r>
      <w:r>
        <w:rPr>
          <w:b/>
          <w:sz w:val="28"/>
          <w:szCs w:val="28"/>
        </w:rPr>
        <w:t>МДОУ.</w:t>
      </w:r>
    </w:p>
    <w:p>
      <w:pPr>
        <w:pStyle w:val="Style13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3.1 МДОУ имеет 3 группы дневного пребывания, в соответствии с современными психологопедагогическими и медицинскими рекомендациями по разновозрастному принципу:</w:t>
      </w:r>
    </w:p>
    <w:p>
      <w:pPr>
        <w:pStyle w:val="Style13"/>
        <w:spacing w:lineRule="auto" w:line="360" w:before="280" w:after="340"/>
        <w:rPr/>
      </w:pPr>
      <w:r>
        <w:rPr>
          <w:sz w:val="28"/>
          <w:szCs w:val="28"/>
        </w:rPr>
        <w:t xml:space="preserve">-младшая группа с 1,5 до 3 лет; </w:t>
        <w:br/>
        <w:t xml:space="preserve">-разновозрастная группа — с 3 до 5 лет; </w:t>
        <w:br/>
        <w:t xml:space="preserve">-разновозрастная группа — с 5 до 7лет; </w:t>
      </w:r>
    </w:p>
    <w:p>
      <w:pPr>
        <w:pStyle w:val="Style13"/>
        <w:spacing w:lineRule="auto" w:line="360" w:before="280" w:after="240"/>
        <w:jc w:val="both"/>
        <w:rPr/>
      </w:pPr>
      <w:r>
        <w:rPr>
          <w:sz w:val="28"/>
          <w:szCs w:val="28"/>
        </w:rPr>
        <w:t xml:space="preserve">Количество детей в группе определяется в соответствии с Положением о дошкольном образовательном учреждении. </w:t>
      </w:r>
    </w:p>
    <w:p>
      <w:pPr>
        <w:pStyle w:val="Style13"/>
        <w:spacing w:lineRule="auto" w:line="360"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детей в МДОУ осуществляется на основании: </w:t>
      </w:r>
    </w:p>
    <w:p>
      <w:pPr>
        <w:pStyle w:val="Style13"/>
        <w:spacing w:lineRule="auto" w:line="360" w:before="280" w:after="340"/>
        <w:rPr/>
      </w:pPr>
      <w:r>
        <w:rPr>
          <w:sz w:val="28"/>
          <w:szCs w:val="28"/>
        </w:rPr>
        <w:t xml:space="preserve">-медицинского заключения; </w:t>
        <w:br/>
        <w:t xml:space="preserve">-заявления; </w:t>
        <w:br/>
        <w:t xml:space="preserve">-копии свидетельства о рождении ребенка; </w:t>
        <w:br/>
        <w:t xml:space="preserve">-документа, удостоверяющего личность одного из родителей (законных представителей); </w:t>
        <w:br/>
        <w:t xml:space="preserve">-справка о составе семьи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3.3. В МДОУ устанавливается льгота по родительской плате: </w:t>
      </w:r>
    </w:p>
    <w:p>
      <w:pPr>
        <w:pStyle w:val="Style13"/>
        <w:spacing w:lineRule="auto" w:line="360" w:before="280" w:after="3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родителям (законным представителям), имеющим трех и более несовершеннолетних детей до 16 лет – 50%;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3"/>
        <w:spacing w:lineRule="auto" w:line="360" w:before="280" w:after="3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матерям-одиночкам, имеющим двух и более детей до 16 лет -70%</w:t>
      </w:r>
      <w:r>
        <w:rPr>
          <w:i/>
          <w:iCs/>
          <w:sz w:val="28"/>
          <w:szCs w:val="28"/>
        </w:rPr>
        <w:t xml:space="preserve">. </w:t>
        <w:br/>
      </w:r>
      <w:r>
        <w:rPr>
          <w:sz w:val="28"/>
          <w:szCs w:val="28"/>
        </w:rPr>
        <w:t xml:space="preserve">3.4. При приеме детей с ограниченными возможностями здоровья, детей-инвалидов, МДОУ обеспечивает необходимые условия для организации коррекционной работы. </w:t>
      </w:r>
    </w:p>
    <w:p>
      <w:pPr>
        <w:pStyle w:val="Style13"/>
        <w:spacing w:lineRule="auto" w:line="360" w:before="280" w:after="3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уппах предельная наполняемость устанавливается в соответствии с нормативными документами. </w:t>
      </w:r>
    </w:p>
    <w:p>
      <w:pPr>
        <w:pStyle w:val="Style13"/>
        <w:spacing w:lineRule="auto" w:line="360" w:before="280" w:after="3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Участники образовательного процесса. </w:t>
        <w:br/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4.1. Участниками образовательного процесса в МДОУ являются дети, их родители (законные представители), педагогические работники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4.2. При приеме детей в МДОУ педагогические работники знакомят родителей (законных представителей) с Уставом, лицензией </w:t>
        <w:br/>
        <w:t xml:space="preserve">на правоведения образовательной деятельности, свидетельством о государственной аккредитации МДОУ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4.3. Установление платы, взимаемой с родителей (законных представителей) за содержание ребенка в МДОУ, производится в Соответствии с законодательством Российской Федерации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4.4. Взаимоотношения между МДОУ и родителями (законными представителями) регулируется договором, включающе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МДОУ, а также расчет размера платы, взимаемый с родителей (законных представителей) за содержание ребенка в МДОУ. </w:t>
      </w:r>
    </w:p>
    <w:p>
      <w:pPr>
        <w:pStyle w:val="Style13"/>
        <w:spacing w:lineRule="auto" w:line="360" w:before="280" w:after="340"/>
        <w:jc w:val="both"/>
        <w:rPr/>
      </w:pPr>
      <w:r>
        <w:rPr>
          <w:iCs/>
          <w:sz w:val="28"/>
          <w:szCs w:val="28"/>
        </w:rPr>
        <w:t>4.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я ребенка и персонала в МДОУ строятся на основе сотрудничества, уважения личности ребенка и предоставления ему свободы развития в соответствии с индивидуальными особенностями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4.6. При приеме на работу администрация МДОУ знакомит принимаемого работника со следующими документами: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 Коллективным договором; </w:t>
      </w:r>
    </w:p>
    <w:p>
      <w:pPr>
        <w:pStyle w:val="Style13"/>
        <w:spacing w:lineRule="auto" w:line="360"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  <w:t>- Уставом МДОУ;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  Правилами внутреннего трудового распорядка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 Должностными инструментами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Инструкциями по охране труда и соблюдения правил техники безопасности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Другими документами, характерными для МДОУ и не противоречащим законодательству РФ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4.7. На педагогическую работу принимаются лица, имеющие среднее профессиональное или высшее образование, необходимую профессионально-педагогическую квалификацию, соответствующую требованиям квалификационных характеристик по должности и </w:t>
        <w:br/>
        <w:t xml:space="preserve">полученной специальности и подтверждаемую документами об образовании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К педагогической деятельности не допускаются лица: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имеющие неснятую или непогашенную судимость замышленные тяжкие и особо тяжкие преступления; </w:t>
      </w:r>
    </w:p>
    <w:p>
      <w:pPr>
        <w:pStyle w:val="Style13"/>
        <w:spacing w:lineRule="auto" w:line="360"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знанные недееспособными в установленном федеральным законом порядке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а прав потребителей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4.8. В штатное расписание МДОУ, обеспечивающее воспитание обучение, развитие, присмотр, уход и оздоровление детей с ограниченными возможностями здоровья, детей-инвалидов, а также коррекцию недостатков их физического и (или) психического развития, в случае необходимости могут быть введены дополнительные должности учителей-дефектологов, учителей-логопедов, логопедов, педагогов-психологов, социальных педагогов, воспитателей и других работников (в зависимости от категории детей) в пределах ассигнований, выделяемых по решению Учредителя на эти цели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4.9. При приеме на работу представляются следующие документы: </w:t>
      </w:r>
    </w:p>
    <w:p>
      <w:pPr>
        <w:pStyle w:val="Style13"/>
        <w:spacing w:lineRule="auto" w:line="360"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явление о приеме на работу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паспорт (с указанием места жительства); </w:t>
      </w:r>
    </w:p>
    <w:p>
      <w:pPr>
        <w:pStyle w:val="Style13"/>
        <w:spacing w:lineRule="auto" w:line="360"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плом об образовании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 трудовая книжка (справка из жилищных органов о том, что </w:t>
        <w:br/>
        <w:t xml:space="preserve">находился на иждивении для тех, кто учился и еще не работал)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 медицинская книжка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0.Работники Учреждения имеют право: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 защищать свою честь, достоинство и деловую репутацию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избирать и быть избранным в Совет МДОУ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обсуждать и принимать Правила внутреннего трудового распорядка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4.11. Работники Учреждения обязаны: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выполнять Устав МДОУ и Правила внутреннего трудового распорядка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поддерживать дисциплину в МДОУ на основе уважения человеческого достоинства воспитанников и нести ответственность за их жизнь и здоровье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4.12. Педагогические работники обязаны: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удовлетворять требования соответствующих квалификационных </w:t>
        <w:br/>
        <w:t xml:space="preserve">характеристик; 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 выполнять условия родительского договора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сотрудничать с семьей ребенка по вопросу воспитания и обучения; </w:t>
      </w:r>
    </w:p>
    <w:p>
      <w:pPr>
        <w:pStyle w:val="Style13"/>
        <w:spacing w:lineRule="auto" w:line="360"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истематическую работу по предотвращению детского травматизма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еспечивать выполнение режима дня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 выполнять требования дополнительных инструкций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4.13. Педагогические работники имеют право: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 участвовать в управлении МДОУ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 работать в педагогическом совете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защищать свою профессиональную честь, достоинство и деловую репутацию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осуществлять свободу выбора и использование методик воспитания и обучения, учебных пособий и материалов, учебников; </w:t>
      </w:r>
    </w:p>
    <w:p>
      <w:pPr>
        <w:pStyle w:val="Style13"/>
        <w:spacing w:lineRule="auto" w:line="360"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ать квалификацию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аттестоваться на добровольной основе на любую квалификационную категорию и получить ее в случае успешного прохождения аттестации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работать по сокращенной рабочей неделе, получать пенсию за выслугу лет, отпуск длительностью до одного года за каждые 10 лет непрерывной работы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получать социальные льготы и гарантии, установленные законодательством РФ, а также дополнительные льготы, устанавливаемые Учредителем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государственное страхование в порядке, установленном законодательством РФ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4.14. Трудовые отношения с работниками МДОУ, помимо оснований прекращения трудового договора по инициативе </w:t>
        <w:br/>
        <w:t xml:space="preserve">администрации, предусмотренного статьями ТК РФ, могут быть прерваны по инициативе администрации в случаях: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а) применения, в том числе однократного, методов воспитания, связанных с физическим и (или) психическим насилием над личностью воспитанника; </w:t>
        <w:br/>
        <w:t xml:space="preserve">б) появления на работе в состоянии алкогольного, наркотического или токсического опьянения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ольнение по этим основаниям может осуществляться администрацией без профсоюза. </w:t>
      </w:r>
    </w:p>
    <w:p>
      <w:pPr>
        <w:pStyle w:val="Style13"/>
        <w:spacing w:lineRule="auto" w:line="360" w:before="280" w:after="340"/>
        <w:jc w:val="both"/>
        <w:rPr/>
      </w:pPr>
      <w:r>
        <w:rPr>
          <w:iCs/>
          <w:sz w:val="28"/>
          <w:szCs w:val="28"/>
        </w:rPr>
        <w:t>4.1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ДОУ устанавливает: </w:t>
      </w:r>
    </w:p>
    <w:p>
      <w:pPr>
        <w:pStyle w:val="Style13"/>
        <w:spacing w:lineRule="auto" w:line="360"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 </w:t>
      </w:r>
    </w:p>
    <w:p>
      <w:pPr>
        <w:pStyle w:val="Style13"/>
        <w:spacing w:lineRule="auto" w:line="360"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руктуру управления МДОУ; </w:t>
      </w:r>
    </w:p>
    <w:p>
      <w:pPr>
        <w:pStyle w:val="Style13"/>
        <w:spacing w:lineRule="auto" w:line="360"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татное расписание и должностные обязанности работников. </w:t>
      </w:r>
    </w:p>
    <w:p>
      <w:pPr>
        <w:pStyle w:val="Style13"/>
        <w:spacing w:lineRule="auto" w:line="360" w:before="280" w:after="34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Управление МДОУ. </w:t>
        <w:br/>
      </w:r>
    </w:p>
    <w:p>
      <w:pPr>
        <w:pStyle w:val="Style13"/>
        <w:spacing w:lineRule="auto" w:line="360" w:before="280" w:after="340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Управление МДОУ осуществляется в соответствии </w:t>
      </w:r>
      <w:r>
        <w:rPr>
          <w:bCs/>
          <w:sz w:val="28"/>
          <w:szCs w:val="28"/>
        </w:rPr>
        <w:t>с Закон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«Об образовании», иными законодательными </w:t>
      </w:r>
      <w:r>
        <w:rPr>
          <w:iCs/>
          <w:sz w:val="28"/>
          <w:szCs w:val="28"/>
        </w:rPr>
        <w:t>акт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Типовым положением о ДОУ, настоящим Уставом. </w:t>
      </w:r>
    </w:p>
    <w:p>
      <w:pPr>
        <w:pStyle w:val="Style13"/>
        <w:spacing w:lineRule="auto" w:line="360" w:before="280" w:after="340"/>
        <w:jc w:val="both"/>
        <w:rPr/>
      </w:pPr>
      <w:r>
        <w:rPr>
          <w:iCs/>
          <w:sz w:val="28"/>
          <w:szCs w:val="28"/>
        </w:rPr>
        <w:t>5.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МДОУ строится на принципах единоначалия и самоуправления, обеспечивающих государственно-общественный характер управления МДОУ. Формами самоуправления МДОУ являются общее собрание, педагогический совет и другие формы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5.3. Общее руководство МДОУ осуществляет общее собрание, которое: </w:t>
        <w:br/>
        <w:t xml:space="preserve">вносит предложения Учредителю по улучшению финансово-хозяйственной деятельности МДОУ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 определяет порядок и условия предоставления социальных гарантий и льгот, установленных законодательством РФ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 утверждает Правила внутреннего трудового распорядка, годовой план работы МДОУ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вносит изменения и дополнения в Устав МДОУ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е собрание собирается не реже одного раза в год. Его решения считаются правомочными, если на нем присутствует не менее </w:t>
      </w:r>
      <w:r>
        <w:rPr>
          <w:iCs/>
          <w:sz w:val="28"/>
          <w:szCs w:val="28"/>
        </w:rPr>
        <w:t>2/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трудового коллектива. Решения на общем собрании принимаются большинством голосов. Для ведения общего собрания и избирается председатель и секретарь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>5.4.Управление педагогической деятельностью осуществляет совет.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формой самоуправления в Учреждении является Совет  МДОУ.</w:t>
        <w:br/>
        <w:t xml:space="preserve">Совет МДОУ избирается открытым голосованием. Совет МДОУ имеет следующую структуру: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11 представителей от педагогического коллектива; </w:t>
      </w:r>
    </w:p>
    <w:p>
      <w:pPr>
        <w:pStyle w:val="Style13"/>
        <w:spacing w:lineRule="auto" w:line="360"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1 представителей от родителей (законных представителей)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5.5. Совет МДОУ: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устанавливает распорядок работы Учреждения, продолжительность рабочей недели и учебных занятий в соответствии с учебным планом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утверждает Правила внутреннего трудового распорядка </w:t>
        <w:br/>
        <w:t xml:space="preserve">Учреждения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заслушивает отчет о работе заведующей МДОУ; </w:t>
        <w:br/>
        <w:t xml:space="preserve">вносит предложения по совершенствованию деятельности Учреждения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5.6. Заседание Совета МДОУ созывается по мере необходимости, но не реже одного раза в три месяца. Решения Совета МДОУ принимаются открытым голосованием. Решения Совета МДОУ, принятые в пределах его полномочий, утверждаются заведующей детским садом и являются обязательными для всех членов трудового коллектива Учреждения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5.7. МДОУ имеет право разрабатывать и принимать: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Правила внутреннего трудового распорядка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 Положение о методическом объединении педагогов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>- инструкции по правилам техники безопасности и охране труда.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должностные инструкции для работников МДОУ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 другие локальные акты, не противоречащие Уставу МДОУ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5.8. Непосредственное руководство МДОУ осуществляется прошедшей соответствующую аттестацию заведующей. </w:t>
      </w:r>
    </w:p>
    <w:p>
      <w:pPr>
        <w:pStyle w:val="Style13"/>
        <w:spacing w:lineRule="auto" w:line="360" w:before="280" w:after="340"/>
        <w:jc w:val="both"/>
        <w:rPr/>
      </w:pPr>
      <w:r>
        <w:rPr>
          <w:iCs/>
          <w:sz w:val="28"/>
          <w:szCs w:val="28"/>
        </w:rPr>
        <w:t>5.9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ая МДОУ: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действует от имени МДОУ, представляет его во всех учреждениях и организациях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распоряжается имуществом МДОУ в пределах прав, предоставленных ему договором, заключаемым между МДОУ и Учредителем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выдает доверенности; открывает лицевой счет (счет) в соответствии с законодательством Российской Федерации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издает приказы, распоряжения по МДОУ и другие локальные </w:t>
        <w:br/>
        <w:t xml:space="preserve">акты, обязательные для исполнения работниками МДОУ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осуществляет прием на работу и расстановку кадров, поощряет работников МДОУ, налагает взыскания и увольняет с работы; </w:t>
      </w:r>
    </w:p>
    <w:p>
      <w:pPr>
        <w:pStyle w:val="Style13"/>
        <w:spacing w:lineRule="auto" w:line="360"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сет ответственность за деятельность МДОУ перед Учредителем. </w:t>
        <w:br/>
      </w:r>
    </w:p>
    <w:p>
      <w:pPr>
        <w:pStyle w:val="Style13"/>
        <w:spacing w:lineRule="auto" w:line="360" w:before="280" w:after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мущество и средства Учреждения. </w:t>
        <w:br/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6.1. Учредитель в установленном порядке закрепляет объекты права н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 за МДОУ в целях обеспечения образовательной деятельности. </w:t>
        <w:br/>
        <w:t xml:space="preserve">          МДОУ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 Земельный участок закрепляется за МДОУ в бессрочное и бесплатное пользование. МДОУ несет ответственность перед собственником за </w:t>
        <w:br/>
        <w:t xml:space="preserve">сохранность и эффективное использование закрепленного за ним имущества. </w:t>
      </w:r>
    </w:p>
    <w:p>
      <w:pPr>
        <w:pStyle w:val="Style13"/>
        <w:spacing w:lineRule="auto" w:line="360"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Финансовое обеспечение деятельность МДОУ осуществляется </w:t>
        <w:br/>
        <w:t xml:space="preserve">в соответствии с законодательством Российской Федерации. МДОУ </w:t>
        <w:br/>
        <w:t xml:space="preserve">формируется Учредителем в соответствии с договором между МДОУ </w:t>
        <w:br/>
        <w:t xml:space="preserve">и Учредителем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6.3. Финансово-хозяйственная деятельность МДОУ направляется на реализацию установленных целей и задач и осуществляется в порядке, установленном законодательством РФ, </w:t>
      </w:r>
    </w:p>
    <w:p>
      <w:pPr>
        <w:pStyle w:val="Style13"/>
        <w:spacing w:lineRule="auto" w:line="360"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Финансовые средства МДОУ образуются: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 из бюджета Учредителя в расчете нормативного финансирования на одного ребенка; </w:t>
        <w:br/>
        <w:t xml:space="preserve">- родительской платы (15% из общих затрат на содержание ребенка в МДОУ). </w:t>
      </w:r>
    </w:p>
    <w:p>
      <w:pPr>
        <w:pStyle w:val="Style13"/>
        <w:spacing w:lineRule="auto" w:line="360" w:before="280" w:after="340"/>
        <w:jc w:val="both"/>
        <w:rPr/>
      </w:pPr>
      <w:r>
        <w:rPr>
          <w:iCs/>
          <w:sz w:val="28"/>
          <w:szCs w:val="28"/>
        </w:rPr>
        <w:t>6.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ание средств МДОУ осуществляется в соответствии со сметой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6.6. МДОУ вправе привлекать в порядке, установленном законодательством Российской Федё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6.7. Финансовые и материальные средства МДОУ, закрепленные за ним Учредителем, используются в МДОУ в соответствии с Уставом и изъятию не подлежат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6.8. При ликвидации МДОУ финансовые средства и иные объекты собственности за вычетом платежей по покрытию своих обязательств направляются на цели развития образования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6.9. МДОУ может быть реорганизовано в иное учреждение по решению Учредителя, если это не влечет нарушение обязательств МДОУ или если Учредитель принимает исполнение этих обязательств на себя и обеспечивает их исполнение.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6.10. Ликвидация МДОУ может осуществляться: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 по инициативе Учредителя; </w:t>
      </w:r>
    </w:p>
    <w:p>
      <w:pPr>
        <w:pStyle w:val="Style13"/>
        <w:spacing w:lineRule="auto" w:line="360"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ебных органов.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6.11. Учредитель может своим решением временно приостановить работу в МДОУ, а также аннулировать решения на его функционирование в том случае, если пребывание в нем угрожает жизни, физическому, психическому здоровью детей или их эмоциональному благополучию. Это решение может быть обжаловано в установленном законодательством порядке. </w:t>
        <w:br/>
        <w:t xml:space="preserve">6.12. Работа МДОУ регламентируется следующими локальными актами: </w:t>
        <w:br/>
        <w:t xml:space="preserve">- Уставом МДОУ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 Распоряжениями Учредителя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 Приказами заведующей МДОУ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 Правилами внутреннего трудового распорядка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 должностными инструкциями работников МДОУ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 инструкциями по правилам технике безопасности и охране труда; </w:t>
      </w:r>
    </w:p>
    <w:p>
      <w:pPr>
        <w:pStyle w:val="Style13"/>
        <w:spacing w:lineRule="auto" w:line="360" w:before="280" w:after="340"/>
        <w:jc w:val="both"/>
        <w:rPr/>
      </w:pPr>
      <w:r>
        <w:rPr>
          <w:sz w:val="28"/>
          <w:szCs w:val="28"/>
        </w:rPr>
        <w:t xml:space="preserve">-Положением о методическом объединении и другими локальными актами, не противоречащим законодательству РФ. </w:t>
      </w:r>
    </w:p>
    <w:p>
      <w:pPr>
        <w:pStyle w:val="Style13"/>
        <w:spacing w:lineRule="auto" w:line="360" w:before="280" w:after="340"/>
        <w:jc w:val="both"/>
        <w:rPr>
          <w:sz w:val="28"/>
          <w:szCs w:val="28"/>
        </w:rPr>
      </w:pPr>
      <w:r>
        <w:rPr>
          <w:sz w:val="28"/>
          <w:szCs w:val="28"/>
        </w:rPr>
        <w:t>6.13. При необходимости регламентирования деятельности МДОУ другими локальными актами, они регистрируются как дополнение к Уставу в установленном законодательств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53:00Z</dcterms:created>
  <dc:creator>любовь</dc:creator>
  <dc:description/>
  <cp:keywords/>
  <dc:language>en-US</dc:language>
  <cp:lastModifiedBy>любовь</cp:lastModifiedBy>
  <dcterms:modified xsi:type="dcterms:W3CDTF">2010-10-08T14:11:00Z</dcterms:modified>
  <cp:revision>5</cp:revision>
  <dc:subject/>
  <dc:title>Утвержден</dc:title>
</cp:coreProperties>
</file>